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8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LOS PACHECO ARIA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TEVEN FLORES OLIVERA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06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16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03T22:39:00Z</dcterms:modified>
  <cp:revision>3</cp:revision>
  <dc:subject/>
  <dc:title> </dc:title>
</cp:coreProperties>
</file>